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a 1 la HCL nr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prezentanților Consiliului </w:t>
      </w:r>
      <w:r>
        <w:rPr>
          <w:rFonts w:cs="Arial" w:ascii="Arial" w:hAnsi="Arial"/>
          <w:b/>
          <w:sz w:val="20"/>
          <w:szCs w:val="20"/>
          <w:lang w:val="en-US"/>
        </w:rPr>
        <w:t>L</w:t>
      </w:r>
      <w:r>
        <w:rPr>
          <w:rFonts w:cs="Arial" w:ascii="Arial" w:hAnsi="Arial"/>
          <w:b/>
          <w:sz w:val="20"/>
          <w:szCs w:val="20"/>
        </w:rPr>
        <w:t xml:space="preserve">ocal al Municipiului Baia Mare în consiliile de administrație ale unităților de învățământ preuniversita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ul scolar 2024 -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094"/>
        <w:gridCol w:w="3402"/>
      </w:tblGrid>
      <w:tr>
        <w:trPr>
          <w:trHeight w:val="6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unității de învățămâ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anți desemnați</w:t>
            </w:r>
          </w:p>
        </w:tc>
      </w:tr>
      <w:tr>
        <w:trPr>
          <w:trHeight w:val="96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ee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l National "Mihai Eminescu"</w:t>
              <w:br/>
              <w:t xml:space="preserve">str. Culturii nr. 7; 0262211069; 0262211987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olegiul_mihaieminescubm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…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de A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.Petofi nr.2-4;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rtbm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0262275482; 02622195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.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……………….</w:t>
            </w:r>
          </w:p>
        </w:tc>
      </w:tr>
      <w:tr>
        <w:trPr>
          <w:trHeight w:val="90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Școl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Avram Iancu" / nr. 4</w:t>
              <w:br/>
              <w:t xml:space="preserve">Str. Victoriei nr. 84;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c_avramiancu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 0262218016; 0362275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</w:t>
            </w:r>
          </w:p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…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oala Gimnazială "dr. Victor Babes" / nr. 12</w:t>
              <w:br/>
              <w:t xml:space="preserve">Str. Victoriei nr. 132 a; scoala12_bm@yahoo.com; 0262219766; 026221976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.</w:t>
            </w:r>
          </w:p>
        </w:tc>
      </w:tr>
      <w:tr>
        <w:trPr>
          <w:trHeight w:val="70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ădiniț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inita cu Program Normal nr.4</w:t>
              <w:br/>
              <w:t xml:space="preserve">bd. Regele Ferninand, nr. 90;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ria_codrean@yaho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0262279125; 02622791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-56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ul Sportiv Școlar nr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.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tul Copiil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..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eul Internațional Baia M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hd w:fill="auto" w:val="clear"/>
              <w:spacing w:lineRule="auto" w:line="24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kladntext">
    <w:name w:val="Základný text_"/>
    <w:basedOn w:val="DefaultParagraphFon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right="-567" w:firstLine="57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1">
    <w:name w:val="Základný text"/>
    <w:basedOn w:val="Normal"/>
    <w:qFormat/>
    <w:pPr>
      <w:widowControl w:val="false"/>
      <w:shd w:fill="FFFFFF" w:val="clear"/>
      <w:spacing w:lineRule="atLeast" w:line="0"/>
      <w:jc w:val="both"/>
    </w:pPr>
    <w:rPr>
      <w:rFonts w:ascii="Arial" w:hAnsi="Arial" w:eastAsia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ul_mihaieminescubm@yahoo.com" TargetMode="External"/><Relationship Id="rId3" Type="http://schemas.openxmlformats.org/officeDocument/2006/relationships/hyperlink" Target="mailto:artbm@yahoo.com" TargetMode="External"/><Relationship Id="rId4" Type="http://schemas.openxmlformats.org/officeDocument/2006/relationships/hyperlink" Target="mailto:sc_avramiancu@yahoo.com" TargetMode="External"/><Relationship Id="rId5" Type="http://schemas.openxmlformats.org/officeDocument/2006/relationships/hyperlink" Target="mailto:maria_codrean@yahoo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8:00Z</dcterms:created>
  <dc:creator>resurse10</dc:creator>
  <dc:description/>
  <dc:language>en-US</dc:language>
  <cp:lastModifiedBy>consilium</cp:lastModifiedBy>
  <cp:lastPrinted>2025-02-06T16:16:00Z</cp:lastPrinted>
  <dcterms:modified xsi:type="dcterms:W3CDTF">2025-02-06T14:40:00Z</dcterms:modified>
  <cp:revision>4</cp:revision>
  <dc:subject/>
  <dc:title>Nr</dc:title>
</cp:coreProperties>
</file>